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7"/>
        <w:gridCol w:w="1977"/>
      </w:tblGrid>
      <w:tr>
        <w:trPr>
          <w:tblHeader w:val="true"/>
          <w:trHeight w:val="572" w:hRule="atLeast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anuary 2014 ~</w:t>
            </w:r>
          </w:p>
        </w:tc>
        <w:tc>
          <w:tcPr>
            <w:tcW w:w="1977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6: Subtraction Facts to 2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6L1: Making 10 to Subtract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6L2: More with Making 10 to Subtrac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6L3: Using Related Facts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6L4: Fact Families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6L5: Using Addition to Subtrac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6L6: Subtraction Facts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6L7: Problem Solving – Draw a Picture and Write a Number Sentence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10: Adding with Tens and Ones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0L1: Adding Groups of 10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0L2: Adding Tens on a Hundreds Char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3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0L3: Adding Tens to Two-Digit Numbers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0L4: Using Mental Math to Add Tens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0L5: Adding to a Two-Digit Number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0L6: Problem Solving – Draw a Picture and Write a Number Sentence</w:t>
            </w:r>
          </w:p>
        </w:tc>
        <w:tc>
          <w:tcPr>
            <w:tcW w:w="1973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1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eastAsia="Times New Roman" w:cs="Arial"/>
          <w:b/>
          <w:b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35:00Z</dcterms:created>
  <dc:creator>www.WinCalendar.com</dc:creator>
  <dc:description/>
  <cp:keywords>January 2013 Calendar Blank Printable Word Free</cp:keywords>
  <dc:language>en-US</dc:language>
  <cp:lastModifiedBy>Mattie</cp:lastModifiedBy>
  <dcterms:modified xsi:type="dcterms:W3CDTF">2013-08-25T21:35:00Z</dcterms:modified>
  <cp:revision>2</cp:revision>
  <dc:subject>Printable Calendar</dc:subject>
  <dc:title>January Calendar 2013</dc:title>
</cp:coreProperties>
</file>